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his homework when the light went ou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doing                                          b) did                                                c) d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instein … some revolutionary discoveries in scienc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making                                       b) made                                             c) ma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Our teacher … the timetabl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has just changed                                b) changed just                                 c) chang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y … nothing about the theory of relativit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now                                                  b) knows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the numeration system at the lesson at this time tomorro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be speaking                                b) spoke                                           c) speak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e … this problem by the end of the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solving                                        b) will have solved                          c) sol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house … by my father last ye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built                                             b) builded                                        c) buil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tudents … foreign languages in our universit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are taught                                            b) teached                                       c) tea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My friend … to the party next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invited                                                b) will be invited                             c)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new laboratory equipment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овое оборудование для лаборатории было прислано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новым оборудованием лабор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Вчера новое оборудование было послано в лаборатор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anges influencing our life are seriou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зменения влияют на нашу жизнь серьезн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ша жизнь серьезно измени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Изменения, влияющие на нашу жизнь, серье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watered, the plants live long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растения поливают, они живут д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поливать растения, они растут дол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вода поступает к растениям, они живут доль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выставку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can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ou have to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You must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finish work in a wee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 должны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ам следует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Вы сможете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йт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ust I come i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ay I come i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) Should I come i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Пользователь</dc:creator>
  <dc:description/>
  <dc:language>en-US</dc:language>
  <cp:lastModifiedBy>Пользователь</cp:lastModifiedBy>
  <dcterms:modified xsi:type="dcterms:W3CDTF">2017-03-27T11:56:00Z</dcterms:modified>
  <cp:revision>2</cp:revision>
  <dc:subject/>
  <dc:title/>
</cp:coreProperties>
</file>